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14"/>
        <w:gridCol w:w="2438"/>
        <w:gridCol w:w="2438"/>
        <w:gridCol w:w="2438"/>
        <w:gridCol w:w="2583"/>
      </w:tblGrid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l Cl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Asteroid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Echinoid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Ophiuroid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Holothuroide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Crinoidea</w:t>
            </w:r>
          </w:p>
        </w:tc>
      </w:tr>
      <w:tr>
        <w:trPr>
          <w:trHeight w:val="10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organization/sym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triplobla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entamerous Radial Symmetry/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amerous Radial Symmetry/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amerous Radial Symmetry/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amerous Radial Symmetry/Triploblast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amerous Radial Symmetry/Triploblastic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organs if 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scular System (WVS); madreporite; tube fe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scular System; madreporite; tube feet; spines; Aristotle’s lan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scular System; tube feet not used for locomotio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scular System; tube feet with suckers and some modified for feeding tentacl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scular System; madreporite, spines; and pedicellaria absent; arms have pinnules</w:t>
            </w:r>
          </w:p>
        </w:tc>
      </w:tr>
      <w:tr>
        <w:trPr>
          <w:trHeight w:val="8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Body Plan/skeleton or special org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 shaped; Dermal Endoskeleton made of calcareous ossicles covered by epidermis contains pedicellaria; oral side dow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al with no arms; but contains spinesDermal Endoskeleton made of calcareous ossicles covered by epidermis fused to form Test; contains pedicellaria; oral side dow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 shaped with arms around obvious central disc; Dermal Endoskeleton made of calcareous ossicles covered by epidermis; no pedicella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umber shaped with no arms; secondarily bilateral; Dermal Endoskeleton made of calcareous ossicles that are embedded in muscular body; no pedicellar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dy flower-shaped and arms bearing pinnules; oral side up; disc and stalk contains ossicles; 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y Ca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oelomate/Deuterost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nterocoe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oelomate/Deuterost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nterocoe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oelomate/Deuterost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nterocoe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oelomate/Deuterost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nterocoel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oelomate/Deuterost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nterocoely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ous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ead, no bra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ead, no bra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ead, no brain; have photosensitive “lenses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ead, no bra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ead, no brain</w:t>
            </w:r>
          </w:p>
        </w:tc>
      </w:tr>
      <w:tr>
        <w:trPr>
          <w:trHeight w:val="8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/Excretory/ Circulatory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s on aboral side/no excretory and no circulatory system all done by WVS; dermal branchiae for respir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s and medreporite aboral/no excretory and no circulatory system all done by WVS; dermal branchiae for respir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anus and incomplete digestive system/no excretory and no circulatory system all done by WVS; dermal branchiae for respir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s and complete gut/no excretory and no circulatory system all done by WVS; respiratory tree fro gas exchang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o excretory and no circulatory system all done by WVS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 dioecious; external fertiliz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 dioecious; external fertiliz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 dioecious; external fertiliz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 dioecious; external fertiliz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 dioecious; external fertilization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development with bilateral larval st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development with bilateral larval st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development with bilateral larval st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development with bilateral larval stag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development with bilateral larval stage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species to 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ptions if 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regenerate parts; can use as asexual reprodu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regenerate par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regenerate parts; can use as asexual reprodu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y sea cucumbers have a peralfish fish living inside them; also can expel tubules of respiratory tree and digestive tract for defens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ancient of echinoderm class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7:00Z</dcterms:created>
  <dc:creator>bolek</dc:creator>
  <dc:description/>
  <cp:keywords/>
  <dc:language>en-US</dc:language>
  <cp:lastModifiedBy>bolek</cp:lastModifiedBy>
  <dcterms:modified xsi:type="dcterms:W3CDTF">2010-04-19T02:58:00Z</dcterms:modified>
  <cp:revision>3</cp:revision>
  <dc:subject/>
  <dc:title>Animal Class </dc:title>
</cp:coreProperties>
</file>